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0"/>
        <w:ind w:left="1844" w:right="11531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1.1. Настоящее Положение об Общем собрании работников муниципального бюджетного дошкольного образовательного учреждения «Новокишитский детский сад» Арского муниципального района Республики Татарстан (далее - Учреждения) разработано в соответствии с Федеральным законом от 29.12.2012 № 273-ФЗ «Об образовании в Российской Федерации» и регламентирует деятельность Общего собрания работников Учреждения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2. Общее собрание работников Учреждения (далее — Общее собрание) является постоянно действующим органом коллегиального управлени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1.3. В своей деятельности Общее собрание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4. В состав Общего собрания входят все сотрудники, для которых Учреждение является основным местом работы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5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6. Заседания Общего собрания являются открытыми: на них могут присутствовать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7. Общее собрание работает в тесном контакте с администрацией, коллегиальными органами управления Учреждени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1.8. Изменения и дополнения в настоящее Положение вносятся руководителем Учреждения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9. Срок данного Положения не ограничен. Положение действует до принятия нового, после чего старое автоматически утрачивает силу и хранению не подлежит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ли и задачи Общего собрания работников Учрежд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2.1. Целью деятельности Общего собрания является общее руководство Учреждения в соответствии с учредительными, программными документами и локальными актами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2. Деятельность Общего собрания направлена на решение следующих основных задач: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содействие расширению коллегиальных, демократических форм управления Учреждения, развитию инициативы трудового коллектива Учрежде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выработка общих подходов к разработке и реализации стратега документов Учреждения; 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  <w:lang w:val="ru-RU"/>
        </w:rPr>
        <w:t>3. Компетенция Общего собра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1. Определяет перспективные направления функционирования и развития Учрежде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2. Принимает решение о необходимости заключения с администрацией Учреждения коллективного договора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3. Принимает текст коллективного договора, вносит изменения и дополнения в коллективный договор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4. Заслушивает отчет заведующего о реализации коллективного договора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5. Вносит предложения заведующему о внесении изменений в трудовые договоры с работниками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6. Принимает правила внутреннего трудового распорядка Учреждения, план развития учреждения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7. Принимает локальные нормативные акты Учреждения, конкретизирующие и детализирующие нормы трудового законодательства Российской Федерации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8. Рассматривает отчет Учреждения о самообследовании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9. Избирает членов комиссии по урегулированию споров между участниками образовательных отношений от работников Учрежде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10. Вносит предложения Учредителю Учреждения по вопросам улучшения функционирования Учреждения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Учрежде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11. Осуществляет контроль за выполнением решений Общего собрания, информирует коллектив Учреждения об их выполнении, реализует замечания и предложения работников Учреждения по совершенствованию деятельности Учрежде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12. Заслушивает информацию заведующего иных ответственных лиц о выполнении решений Общего собра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13. 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 Учреждения, созданию безопасных условий труда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14. Осуществляет общественный контроль за работой администрации 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15. Заслушивает председателя бракеражной комиссии по вопросам создания необходимых условий для организации питания воспитанников Учреждения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16. Заслушивает отчеты о работе заведующего Учреждения, других работников Учреждения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Учреждения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18. Заслушивает заведующего Учреждением о реализации комплекса мер по исполнению требований предписаний, выданных по результатам контрольно-надзорных мероприятий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19. Избирает представителей работников Учреждения в комиссию по трудовым спорам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20. Утверждает требования, выдвинутые работниками Учреждения или представительным органом работников Учреждения при коллективных трудовых спорах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3.21.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  <w:lang w:val="ru-RU"/>
        </w:rPr>
        <w:t xml:space="preserve">4. </w:t>
      </w:r>
      <w:r>
        <w:rPr>
          <w:b/>
          <w:szCs w:val="24"/>
        </w:rPr>
        <w:t>Организация деятельности Общего собра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Общее собрание проводится по мере необходимости,  2 раза в год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Председатель Общего собрания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рганизует деятельность Общего собра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организует подготовку и проведение заседан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определяет повестку дн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контролирует выполнение решений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еятельность Общего собрания осуществляется по принятому на учебный год плану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Решение о проведении внеочередного Общего собрания вправе принять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заведующий;</w:t>
      </w:r>
    </w:p>
    <w:p>
      <w:pPr>
        <w:pStyle w:val="Normal"/>
        <w:spacing w:lineRule="auto" w:line="360"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профсоюзный комитет Учрежде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инициативная группа, состоящая не менее чем из одной трети от численного состава работников Учрежден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рганы (лица), созывающие Общее собрание, совместно с председателем Общего собрания определяют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дату, место и время проведения Общего собран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порядок сообщения работникам о проведении Общего собра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сообщении (объявлении) о проведении Общего собрания указываются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дата, место и время проведения Общего собран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вопросы, включенные в повестку дня Общего собран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порядок ознакомления работников с информацией (материалами) к повестке дня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рганизация проведения Общего собрания</w:t>
      </w:r>
    </w:p>
    <w:p>
      <w:pPr>
        <w:pStyle w:val="Normal"/>
        <w:spacing w:lineRule="auto" w:line="240" w:before="0" w:after="0"/>
        <w:ind w:left="153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щее собрание считается правомочным, если в его работе принимают участие не менее 2/3 от списочного количества работников Учреждения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Ответственность Общего собра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Cs w:val="24"/>
          <w:lang w:val="ru-RU"/>
        </w:rPr>
      </w:pPr>
      <w:r>
        <w:rPr>
          <w:szCs w:val="24"/>
          <w:lang w:val="ru-RU"/>
        </w:rPr>
        <w:t>. Общее собрание несет ответственность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за соответствие принятых решений действующему законодательству и локальным нормативным актам Учреждения;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за качественное и своевременное выполнение планов и решений, в том числе направленных на совершенствование деятельности Учреждения;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Cs w:val="24"/>
          <w:lang w:val="ru-RU"/>
        </w:rPr>
        <w:t>- за компетентность принимаемых решений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Делопроизводство Общего собра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7.1. Заседания Общего собрания оформляются протоколом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дата проведения собрания;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количественное присутствие (отсутствие) членов трудового коллектива;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приглашенные лица (ФИО, должность);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вопросы повестки дня; выступающие лица;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ход обсуждения вопросов;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предложения, рекомендации и замечания членов трудового коллектива и приглашенных лиц 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- решение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7.5. Нумерация протоколов ведется от начала учебного год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 xml:space="preserve">7.6. Книга протоколов Общего собрания нумеруется постранично, прошнуровывается, скрепляется подписью заведующего Учреждения и печатью </w:t>
      </w:r>
      <w:r>
        <w:rPr>
          <w:szCs w:val="24"/>
        </w:rPr>
        <w:t>Учреждения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.7. 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  <w:lang w:val="ru-RU"/>
        </w:rPr>
        <w:t>8. 3аключительные полож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8.1. Настоящее Положение является локальным нормативным актом, принимается на общем собрании работников и утверждается приказом заведующего дошкольным образовательным учреждением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Cs w:val="24"/>
          <w:lang w:val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8.3. Положение принимается па неопределенный срок. Изменения и дополнения к Положению принимаются в порядке, предусмотренном п.9.1, настоящего Положения. 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45" w:after="0"/>
        <w:ind w:left="0" w:right="11" w:firstLine="851"/>
        <w:jc w:val="right"/>
        <w:rPr/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spacing w:lineRule="auto" w:line="240" w:before="45" w:after="0"/>
        <w:ind w:left="0" w:right="11" w:firstLine="851"/>
        <w:jc w:val="right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к Положению </w:t>
      </w:r>
      <w:r>
        <w:rPr>
          <w:bCs/>
          <w:kern w:val="2"/>
          <w:sz w:val="20"/>
          <w:szCs w:val="20"/>
          <w:lang w:val="ru-RU" w:eastAsia="ru-RU"/>
        </w:rPr>
        <w:t>об общем собрании работников</w:t>
      </w:r>
    </w:p>
    <w:p>
      <w:pPr>
        <w:pStyle w:val="Normal"/>
        <w:spacing w:lineRule="auto" w:line="240" w:before="0" w:after="0"/>
        <w:ind w:left="0" w:right="11" w:hanging="0"/>
        <w:jc w:val="right"/>
        <w:rPr>
          <w:rFonts w:eastAsia="Calibri"/>
          <w:sz w:val="20"/>
          <w:szCs w:val="20"/>
          <w:lang w:val="ru-RU"/>
        </w:rPr>
      </w:pPr>
      <w:bookmarkStart w:id="0" w:name="_Hlk528971355"/>
      <w:bookmarkStart w:id="1" w:name="_Hlk528972708"/>
      <w:bookmarkStart w:id="2" w:name="_Hlk528970210"/>
      <w:bookmarkEnd w:id="0"/>
      <w:bookmarkEnd w:id="1"/>
      <w:bookmarkEnd w:id="2"/>
      <w:r>
        <w:rPr>
          <w:rFonts w:eastAsia="Calibri"/>
          <w:sz w:val="20"/>
          <w:szCs w:val="20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left="0" w:right="11" w:hanging="0"/>
        <w:jc w:val="right"/>
        <w:rPr>
          <w:bCs/>
          <w:kern w:val="2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«Новокишитский детский сад»</w:t>
      </w:r>
    </w:p>
    <w:p>
      <w:pPr>
        <w:pStyle w:val="Normal"/>
        <w:spacing w:lineRule="auto" w:line="240" w:before="0" w:after="0"/>
        <w:ind w:left="0" w:right="11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Арского муниципального района Республики Татарстан</w:t>
      </w:r>
    </w:p>
    <w:p>
      <w:pPr>
        <w:pStyle w:val="Normal"/>
        <w:spacing w:lineRule="auto" w:line="240" w:before="45" w:after="0"/>
        <w:ind w:left="1847" w:right="13" w:hanging="0"/>
        <w:jc w:val="right"/>
        <w:rPr>
          <w:rFonts w:eastAsia="Calibri"/>
          <w:sz w:val="20"/>
          <w:szCs w:val="24"/>
          <w:lang w:val="ru-RU"/>
        </w:rPr>
      </w:pPr>
      <w:r>
        <w:rPr>
          <w:rFonts w:eastAsia="Calibri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3" w:hanging="0"/>
        <w:rPr/>
      </w:pPr>
      <w:r>
        <w:rPr>
          <w:szCs w:val="24"/>
          <w:lang w:val="ru-RU" w:eastAsia="ru-RU"/>
        </w:rPr>
        <w:t>Ознакомление Работников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41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ь об ознаком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ата ознаком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47"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47"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47"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47"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bookmarkStart w:id="3" w:name="_Hlk528971355"/>
      <w:bookmarkStart w:id="4" w:name="_Hlk528972708"/>
      <w:bookmarkStart w:id="5" w:name="_Hlk528970210"/>
      <w:bookmarkStart w:id="6" w:name="_Hlk528971355"/>
      <w:bookmarkStart w:id="7" w:name="_Hlk528972708"/>
      <w:bookmarkStart w:id="8" w:name="_Hlk528970210"/>
      <w:bookmarkEnd w:id="6"/>
      <w:bookmarkEnd w:id="7"/>
      <w:bookmarkEnd w:id="8"/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84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jc w:val="left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12:00Z</dcterms:created>
  <dc:creator>word</dc:creator>
  <dc:description/>
  <cp:keywords/>
  <dc:language>en-US</dc:language>
  <cp:lastModifiedBy>KP</cp:lastModifiedBy>
  <cp:lastPrinted>2019-11-30T22:57:00Z</cp:lastPrinted>
  <dcterms:modified xsi:type="dcterms:W3CDTF">2025-04-03T14:19:00Z</dcterms:modified>
  <cp:revision>19</cp:revision>
  <dc:subject/>
  <dc:title/>
</cp:coreProperties>
</file>